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Ökoiskola munkaterv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2017/18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/>
          <w:lang w:eastAsia="hu-HU"/>
        </w:rPr>
        <w:drawing>
          <wp:inline distT="0" distB="0" distL="0" distR="0">
            <wp:extent cx="6630035" cy="418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Készítette:</w:t>
      </w:r>
      <w:r>
        <w:rPr>
          <w:rFonts w:cs="Comic Sans MS" w:ascii="Comic Sans MS" w:hAnsi="Comic Sans MS"/>
          <w:sz w:val="28"/>
          <w:szCs w:val="28"/>
        </w:rPr>
        <w:t xml:space="preserve"> Tóth Beáta                         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Szentlőrinc, 2017. 09. 05.</w:t>
      </w:r>
    </w:p>
    <w:p>
      <w:pPr>
        <w:pStyle w:val="Normal"/>
        <w:autoSpaceDE w:val="false"/>
        <w:ind w:right="5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ind w:right="5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ind w:right="5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„</w:t>
      </w:r>
      <w:r>
        <w:rPr>
          <w:rFonts w:cs="Comic Sans MS" w:ascii="Comic Sans MS" w:hAnsi="Comic Sans MS"/>
          <w:b/>
          <w:bCs/>
        </w:rPr>
        <w:t>Az ember és a természet egysége valamiféle ősi, megbonthatatlan kapocs, amely, ha részese lehetsz ennek az élménynek, lélekben visszavisz a gyökerekhez.” (</w:t>
      </w:r>
      <w:hyperlink r:id="rId3">
        <w:r>
          <w:rPr>
            <w:rStyle w:val="InternetLink"/>
            <w:rFonts w:cs="Comic Sans MS" w:ascii="Comic Sans MS" w:hAnsi="Comic Sans MS"/>
            <w:b/>
            <w:bCs/>
            <w:color w:val="000000"/>
          </w:rPr>
          <w:t>Makai Rita</w:t>
        </w:r>
      </w:hyperlink>
      <w:r>
        <w:rPr>
          <w:rFonts w:cs="Comic Sans MS" w:ascii="Comic Sans MS" w:hAnsi="Comic Sans MS"/>
          <w:b/>
          <w:bCs/>
        </w:rPr>
        <w:t>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Iskolánk a Szentlőrinci Egységes Gyógypedagógiai Módszertani Intézmény Általános Iskola és Kollégium pályázati úton, második alkalommal, 2018. december 31.-ig kapta meg az ÖKOiskola címet. A cím azon iskolák legmagasabb szintű elismerése, melyeknek pedagógiai munkája kiemelkedően magas színvonalon képviseli a környezeti nevelés, a fenntarthatóság pedagógiai értékeit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vékenykedésünk a környezetvédelem szellemében folyamatos, tudatosan, tervezetten zajlanak környezetünkkel kapcsolatos tevékenységeink. Több változatos, sokszínű tevékenységgel és feladattal gazdagítjuk a 2017/18-es tanévben is ÖKO-programjainkat. Iskolánk életében kiemelt szempont a környezettudatos gondolkodás, életvitel és magatartás kialakítása. Célunk továbbra is, hogy tanulóink mindennapi életében helyet kapjon, épüljön be a természetes környezet iránti szeretet, váljék igényükké a természet és épített környezetünk megóvása, megbecsülés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z ÖKO-csoport tagjai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soportvezető: </w:t>
        <w:tab/>
        <w:tab/>
        <w:t>Tóth Beáta, gyógypedagógu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gok: </w:t>
        <w:tab/>
        <w:tab/>
        <w:tab/>
        <w:t xml:space="preserve"> az intézményegység összes dolgozója és tanulój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anulócsoportokat képviselik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Kerék Adrián Foglalkoztatós csoport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>Majorosi János 1.-2. évfolyam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Orsós Klaudia 3. évfolyam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Szirtes Dominik 4. évfolyam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Pavlus Lolita 5. évfolyam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Orsós Amanda 6. évfolyam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Lakatos Dominik 7. évfolyam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  <w:tab/>
        <w:tab/>
        <w:tab/>
        <w:t>Bogdán Krisztián Renátó 8. évfolyam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 programban megfogalmazott célok, alapelvek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Célunk a megelőzés és a helyes értékrend kialakítása, követendő minta állítása az értelmi fogyatékos diákjaink elé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itűzött cél eléréséhez közösen végzett cselekvésbe ágyazott ismereteket adunk át tanulóinknak, megerősítve személyes példamutatásunkkal, a gyerekek állandó motiválásával, pozitív megerősítésével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Hosszú távú célunk, hogy tanulóink a társadalom számára hasznos és környezettudatos állampolgárrá váljanak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nek érdekében diákjainkban ki kell alakítani, meg kell erősíten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örnyezettudatos magatartást és életvitelt annak érdekében, hogy a felnövekvő nemzedék képes legyen a környezeti válság elmélyülésének megakadályozására, elősegítse a természet fennmaradásá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zemélyes felelősségen alapuló környezetkímélő magatartást és életvitel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örnyezet /természetes és mesterséges/ értékei iránti felelős magatartást, annak megőrzésének igényé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ermészet és épített környezet megfigyelését, szeretetét és védelmé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gítjük kialakítani a higiéniai elvárásoknak megfelelő életvitelt, megvalósítható napirende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A rendszeres testmozgás, a friss levegőn való tartózkodás az iskolai foglalkozások rész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várjuk, hogy az értelmi fogyatékos diákjaink rendelkezzenek az életkoruknak, egyéni képességeiknek megfelelő ismeretekkel a környezeti ártalmak egészségkárosító hatásairól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Tudatosítjuk tanulóinkban az egészséges ételek és italok fogyasztásának fontosságá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egészséges életmód igényét, és az ehhez vezető technikák, módszerek megtapasztalását, elsajátítását, megtanulásá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Nyitottá kell tennünk tanulóinkat, a környezet szépségeinek befogadására, és kritikussá a negatív környezeti jelenségekkel szemben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Megtanítjuk őket arra, hogy tudatos környezetvédővé váljanak. A gyerekek a legérzékenyebbek a környezet védelmére. Fontos, hogy a tanulóink harmonikus összhangba kerüljenek a természettel, növény és állatvilággal, ismerjék és fogadják el a természet-közeli életmódot. Mivel a problémák egyedül nem megoldhatóak, ezért a környezettudatos nevelés célja, az együttműködésre nevelés, az egymásra figyelés, egymás elfogadása, a társadalomba való beilleszkedés képességének fejlesztése, a problémamegoldó gondolkodás, és annak fejlesztése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Az iskola tantestülete elkötelezett a környezeti nevelés kérdésében: meggyőződésünk, hogy a fenntarthatóságra nevelés alkalmas helyszíne az iskola, és a kollégium, a személyes példaadás és a közösség ereje mind segíti a munka hatékonyságát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A Szentlőrinci EGYMI Általános Iskola és Kollégium alapvető erkölcsi normái közt szerepel az ésszerű takarékosság, az egészséges és esztétikus környezet kialakítása és fenntartása, az alkotás öröme és ennek nyomán a rongálás kiküszöbölés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oktató-nevelő munka során ezen értékeket szem előtt tartva éljük mindennapjainkat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 program megvalósulását, a cél elérését segítő feladatok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iskolában, a legnagyobb mennyiségben papír kerülne szemétbe, de évek óta szelektíven gyűjtjü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vábbá a - műanyagot (pet palack, tejes-, joghurtos dobozok…)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veszélyes hulladékot (elem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iskolában elhelyezett használtelem-gyűjtőt évek óta rendszeresen megtöltik diákjain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A gyűjtés szintentartása: a folyamatosság, tárolás és szállítás szervezé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rtéket teremtünk az újrahasznosítható hulladék bevételébő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ontott fénymásolatok, fölöslegessé vált irodai papírok másik oldalát felhasználjuk: röpdolgozatok íratásához, rajzolásho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Év elején egyre több kollégánk nem kér új füzetet, dolgozatfüzetet, lehet a tavalyit folytat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égi dolgozatfüzetekben található néhány lapot kitépjük, szintén röpdolgozathoz használju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alsós osztályoknál szokás a tízóraihoz és uzsonnához textil szalvéta leterítése az iskolapad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A nagy felületű udvaron virágágyásokat kerítettünk körbe, teleültettük virágokk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iskolánk rendszeresen szervez őszi kirándulást, ami nem egyszerű kirándulás, hanem minden alkalommal természetvédelmi kérdésekről is hallanak gyerekein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den évben megrendezésre kerül az állatok világnapja alkalmából rajzpályázat kiírása, a gyerekek örömmel készülnek munkáikkal a verseny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16/17-es tanévben bevezetésre kerül az „Érezd magad jól” projekt az élhetőbb környezeté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gyomány iskolánkban a Föld Napjának megünneplése, a 2016/17–es tanévben a kollégium és az iskola területén is folytatjuk az udvar szépítését fák virágok ültetésév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i időszakban fontos feladatnak tartjuk a madáretetők kihelyezését és gondoskodunk a madarak folyamatos etetésérő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Környezetbarát udvari játékokat, eszközöket használunk az iskolában /játszótér: fa hinta, mászóka, padok egyéb eszközök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Egészségtan, természetismeret, osztályfőnöki órákon a fenntartható fejlődés, a környezetvédelem rendszeres témaként sorra kerül a drog, alkohol, dohányzás témakörei mellet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A 2017/18–as tanévben is 2 témanapot tervezünk egészségfejlesztés és környezetvédelem témakörb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ilyen típusú előadásokat gyakran külső előadó meghívásával szervezzü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Ősszel és tavasszal iskolatakarítást szervezünk, hiszünk benne, ha a gyermek maga is kipróbálja a gereblyézés, söprés nehéz munkáját, jobban vigyáz az udvar rendjé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udvaron komposztáló van felállítva, - kezelése /levelek gyűjtése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Nagy gondot fordítunk az energiatakarékosságra: a csöpögő csapok, folydogáló WC-k „jelentése”, a villanyok lekapcsolása órák utá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iskola folyosói és tantermei zöldek: rengeteg szobanövényünk van, amit a gyerekek nagy gonddal ápolnak, és nem bántják ők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den osztály felelős termének tisztaságáé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A természetismeret, a földrajz órákon a tantervi követelményeknek megfelelően környezettudatos nevelés folyik: szó kerül az energiatakarékosság, újrahasznosítás, környezetet-, és testet kímélő étkezési szokások, az adalékanyagok nyomon követése egyes táplálékokban, E-betűs jelzések témákró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yerekeken keresztül a szülőket is próbáljuk meggyőzni az egészséges táplálkozás előnyeirő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A rajz és technikafoglalkozásokon, kiselőadások alkalmával, a kollégiumban rajzok, tárgyak készülnek a tananyaghoz, szövéssel, fonással, természetes anyagokkal ismerkednek gyerekein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ácsonykor és húsvétkor kézműves foglalkozásokat tartunk, ahol természetes anyagokból készítenek ajándékot, dekorációt diákjain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KO-hírek az ÖKO-faliújságon találhatók /zöldfa osztályok/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kolánk a lehetőségekhez mérten törekszik az ÖKOiskola céljainak megvalósítására, távlati célunk az ÖKOiskolai kritériumok minél szélesebb körű teljesítése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Dokumentumainkban (Pedagógiai Program, Helyi Tanterv, Környezeti Nevelési Program, Kollégiumi Nevelési Program, éves munkatervek – az Ökoiskolai éves munkatervek külön is elkészülnek, összehangolva a tagintézményi-, kollégiumi és gyermekszervezeti éves munkatervekkel) koherensen jelenik meg a környezeti nevelés és a fenntarthatóságra való törekvé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zervezési feladatok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gyüttműködési megállapodás kötése a civil környezetvédelmi szervezetekkel, közreműködésükkel előadások tartása/pl. osztályfőnöki órán, jeles napokon./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ztálykirándulások, tanulmányi kirándulások szervezése, fenntarthatóságra neveléshez kapcsolódv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yermeknap szervezése/ gyalogtúra könnyen megközelíthető, a természet tanulmányozására alkalmas hely látogatása/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pcsolat építése és tartása az információ áramlás biztosítása érdekében a Járás ÖKOiskoláival, munkacsoportjaiva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ályázatok figyelés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ommunikáció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Az iskola, éves munkatervének egyeztetése a DÖK munkatervéve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ÖKO-csoport munkáját a DÖK-os gyerekek segíti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aliújságon tükröződik a fenntarthatóság pedagógiáj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Az iskola honlapján képek, írásos dokumentumok megjelentetése az ÖKOiskola fenntarthatóságára vonatkozólag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gyüttműködés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vil szervezetekkel való együttműködés, a fenntarthatóság pedagógiája területé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ülők bevonásával szervezett programo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előtestülettel szoros kapcsolattartá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ÖK-al, Gyermekszervezettel szoros kapcsolattartá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KO-munkacsoportokkal együttműködé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özvetlen környeze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helyi természetes, és épített, környezettel rendszeres foglalkozás és a hagyományok ápolá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pülésünk – Szentlőrinc – épületeinek, történetének megismeré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yi hagyományaink megismerése, ápolása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</w:rPr>
        <w:t>Munkánkat folyamatosan segítik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gazgató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nkaközösség-vezető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ÖK-vezető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ztályfőnökö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yermekszervezet-vezető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/>
        <w:t>ESEMÉNYNAPTÁR</w:t>
      </w:r>
    </w:p>
    <w:tbl>
      <w:tblPr>
        <w:tblW w:w="10634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046"/>
        <w:gridCol w:w="3731"/>
        <w:gridCol w:w="2045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SZEPTEMBE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09. 21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09. 23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OKTÓBE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0. 04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10. 15.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0. 19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0. 20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0. 30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OVEMBE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11. 03.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1. 11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1. 22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11.24.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DECEMBE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2. 06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2. 01, 08, 15, 20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2. 29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2. 20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JANUÁ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18.01.29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FEBRUÁ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18.01. 05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18.01.08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18.01.15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18.01.22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ÁRCIU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18. 03. 08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18.03.14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18. 03. 22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18.03.22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18.03.27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18. 03.28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18. 03.29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ÁPRILI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18. 04. 22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ÁJU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drawing>
                <wp:inline distT="0" distB="0" distL="0" distR="0">
                  <wp:extent cx="1430655" cy="68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z iskolai ÖKO-kommunikáció beindítás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Érezd magad jól!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Kapcsolatfelvétel Nevelőtestülettel, DÖK-kel, ÖKO-munkacsoportokkal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A 2017/2018 tanév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unkatervének ismertetése: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SZMK tájékoztatása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Ribizli bohóc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Versenyek szervezése,  hirdetmények a ÖKO – faliújságo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utómentes Világnap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Takarítási Világnap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501775" cy="838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Állatok Világ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Kézmosás Világ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Észkerék vetélkedő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Iskolai ünnepély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Őszi szüne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645920" cy="1143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z egészség hó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Füstmentes nap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Tökös nap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árton nap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kciónap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Pályaválasztási vetélkedő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417955" cy="1231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ikulásünnepségek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dventi gyertyagyújtás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Karácsonyi ünnepségek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 biológiai sokféleség megőrzése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Zsinórlabda Megyei Bajnokság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Téli szünet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684655" cy="871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adártani ismerete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NETFIT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Ergométeres evezé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Osztályozó értekezle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189990" cy="1168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Félévi értekezle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Természet- és környezetvédelmi filmek hó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FARSANG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utasd meg a képességeidet!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egyei Komplex Tanulmányi Vetélkedő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303020" cy="740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 víz hó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yílt nap a tagintézményünkbe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egemlékezés márc.15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egyei Asztalitenisz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Húsvétvár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Húsvétvár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Tavaszi szüne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417955" cy="1318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 Föld hó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 Föld 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egyei Kispályás labdarúgá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ezei futá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átyás udvarában vetélkedő Hetvenhely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Kisdiák Fesztivál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egyei Komplex Vetélkedő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Költészetnapi Tehetségkutat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758315" cy="1308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SZEPTEMBER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rFonts w:eastAsia="Times New Roman" w:cs="Comic Sans MS" w:ascii="Comic Sans MS" w:hAnsi="Comic Sans MS"/>
              </w:rPr>
              <w:t>- 2017/2018 tanév</w:t>
            </w:r>
            <w:r>
              <w:rPr>
                <w:rFonts w:eastAsia="Times New Roman" w:cs="Comic Sans MS" w:ascii="Comic Sans MS" w:hAnsi="Comic Sans MS"/>
                <w:i/>
                <w:iCs/>
              </w:rPr>
              <w:t xml:space="preserve"> ÖKOiskola feladatai</w:t>
            </w:r>
            <w:r>
              <w:rPr>
                <w:rFonts w:eastAsia="Times New Roman" w:cs="Comic Sans MS" w:ascii="Comic Sans MS" w:hAnsi="Comic Sans MS"/>
              </w:rPr>
              <w:t>- az éves munkaterv elkészítése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- Rendelkezésre álló anyagi források feltárása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projekt indítá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- ÖKO faliújság az aulában: aktuális környezeti hírekkel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</w:rPr>
              <w:t>- Az ÖKOiskolai programok tervezése, egyeztetések az iskolában működő munkaközösségekkel,</w:t>
            </w: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 </w:t>
            </w:r>
            <w:r>
              <w:rPr>
                <w:rFonts w:eastAsia="Times New Roman" w:cs="Comic Sans MS" w:ascii="Comic Sans MS" w:hAnsi="Comic Sans MS"/>
              </w:rPr>
              <w:t>diákönkormányzattal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ÖKO csoport megalakulás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anulók tájékoztatása az ÖKOiskola jelentőségéről, a környezettudatos életmódról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Osztály tisztasági verseny kihirdetése, beindítás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Szelektív hulladékgyűjtés iskolánk teljes területé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Elem - elektromos berendezések gyűjtésének meghirdetése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Komposztáló használat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Udvarunk, virágaink ápolása, rendben tartás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i/>
                <w:iCs/>
              </w:rPr>
              <w:t xml:space="preserve">- </w:t>
            </w:r>
            <w:r>
              <w:rPr>
                <w:rFonts w:eastAsia="Times New Roman" w:cs="Comic Sans MS" w:ascii="Comic Sans MS" w:hAnsi="Comic Sans MS"/>
              </w:rPr>
              <w:t>Évszakkal kapcsolatos környezetvédelmi vetélkedő a kollégiumba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vidám tanévindít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ÖKO tanulmányi kirándulá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Járási Atlétikai verseny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Diáksport 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Csatlakozás a városhoz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i/>
                <w:iCs/>
              </w:rPr>
              <w:t>- Takarítás az iskola udvarán és a kollégium területé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OKTÓBER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Megyei Atlétikai Verseny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Megyei Labdarugó sportnap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Kosárlabd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- Az állatok védelmének hónapj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Az állatok világnapjának megünneplése, faliújság, kiselőadások környezet, és természetismeret órákon az állatok védelmével kapcsolatban, rejtvények állatokról, filmvetíté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„Rajzold le kedvenc állatod” rajzverseny meghirdetése, a munkák kiállítás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Kézmosás világnapja megemlékezés osztályonként, dekorálá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isztasági őrjárat megszervezése csoportonként /osztályok, udvar tisztaságának ellenőrzése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Ökofal /zöldfal/ folyamatos dekorálása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indítá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7-8 osztály műsor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1. 03.-ig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OVEMBE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Környezetvédelmi rejtvénnyel</w:t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</w:rPr>
              <w:t xml:space="preserve">- Asztalitenisz Megyei 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eastAsia="Times New Roman" w:cs="Comic Sans MS" w:ascii="Comic Sans MS" w:hAnsi="Comic Sans MS"/>
              </w:rPr>
              <w:t xml:space="preserve">Bajnokság,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erematlétik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Csatlakozás az óvodához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Egészségfejlesztési témanap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Projektmunkák készítése környezetismeret., természet ismeret, életvitel, pályaorientáció. órákon az egészséges táplálkozásról, életmódról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Munkák kiállítása a faliújságo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Gyógynövények a mindennapi életünkben – Tea készíté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</w:rPr>
              <w:t>- Salátakészítés és fogyasztá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Patika látogatás az érdeklődő tanulók számár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Kollégium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isztasági őrjárat csoportonként /osztályok, udvar tisztaságának ellenőrzése/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Ökofal dekorálás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- „Ne vásárolj semmit” akciónap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ankerületi szintű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DECEMBER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  <w:t>- Mikulás a Kollégiumba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  <w:t>- Mikuláskup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  <w:t>- Mikulás vetélkedő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1.-2. osztály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Adventi és karácsonyi hagyományok ápolás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Faliújság, rajzok, gyűjtőmunka  az interneten,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isztasági őrjárat folyamato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Előkészületek a téli madáretetésre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Karácsonyi ajándékok készítése osztályonként természetes anyagokból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/fenyőtobozmanó, csuhévirág, csuhébaba, kopogtatók /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Karácsony Kollégiumban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Karácsony az iskolában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A biodiverzitás napj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18. 01. 02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JANUÁR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 madáretető vendégei</w:t>
            </w:r>
            <w:r>
              <w:rPr>
                <w:rFonts w:eastAsia="Times New Roman" w:cs="Comic Sans MS" w:ascii="Comic Sans MS" w:hAnsi="Comic Sans MS"/>
              </w:rPr>
              <w:t>- Faliújság készítése a tanulók rajzaiból, anyaggyűjtés az internete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éli madáretető elhelyezése, folyamatos feltöltése, a madarak megfigyelése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isztasági őrjárat folyamato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„Mindennapi kenyerünk” Kenyérsütés fortélyai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ÖKOfaliújság dekorálása folyamato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mérések felsősöknél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FEBRUÁ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Félévi beszámoló elkészítése és ismerteté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- </w:t>
            </w:r>
            <w:r>
              <w:rPr>
                <w:rFonts w:eastAsia="Times New Roman" w:cs="Comic Sans MS" w:ascii="Comic Sans MS" w:hAnsi="Comic Sans MS"/>
              </w:rPr>
              <w:t>Környezetvédelmi témanap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„Hazánk élővilága” filmvetítés, beszélgetés a látottakról osztályonként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Hazánk állat és növényvilágáról készített albumok megtekintése, csere-sarok biztosítás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Farsang: természetes, és újra hasznosítható anyagokból jelmezek készítése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Farsang az iskolába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Farsang a Kollégiumba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zervezé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felkészülé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isztasági őrjárat folyamato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ÖKOfaliujság dekorálása folyamato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ÁRCIU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zervezé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</w:rPr>
              <w:t>- Tavaszi gondozási feladatok/udvartakarítás/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isztasági őrjárat folyamato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</w:rPr>
              <w:t xml:space="preserve">- ÖKO faliújság dekorálása -folyamatos 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Egészséges Életmód – vetélkedő a Kollégiumba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A víz világnapja megünneplése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Kísérletek a vízzel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Vizes élőhelyek Szentlőrince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  <w:t>Nyúldélután Kollégiumba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  <w:t>Nyúl délelőtt osztályszinte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18. 04. 03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ÁPRILI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Patikalátogatás több csoportban az érdeklődő tanulók számár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- </w:t>
            </w:r>
            <w:r>
              <w:rPr>
                <w:rFonts w:eastAsia="Times New Roman" w:cs="Comic Sans MS" w:ascii="Comic Sans MS" w:hAnsi="Comic Sans MS"/>
              </w:rPr>
              <w:t>A Föld napja és egészségnap: a hagyományoknak megfelelően szervezzük, délutáni program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Virágok ültetése udvaro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Katasztrófavédelmi előadá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ÁNTSZ ismeretterjesztő órái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lebonyolítá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isztasági őrjárat - folyamato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ÖKOfaliújság dekorálása -folyamato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avaszi papírgyűjté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4. osztály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felkészíté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részvétel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szervezés, lebonyolítá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ÁJU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zabó Klár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zabó Klár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Kiss Zsuzsann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</w:rPr>
              <w:t>Gyógypedagógiai asszisztense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zabó Klár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Kiss Zsuzsann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Nagy- Bognár Dóra Szabó K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Goják Melind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Goják Melind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Kiss Zsuzsann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Cs. Gyöngyi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Hódosi Rék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Nagy Bognár Dór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áhleszné K. Ildik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áhleszné K. Ildik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Kiss Zsuzsann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Dr. Bárány Sándorné, Pappné L. Lill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pedagóguso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zabó Klár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zilágyi Béláné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Cs. Gyöngyi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Bárány Sándorné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Kiss Zsuzsann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Kiss Zsuzsann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pedagóguso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pedagóguso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Csatahelyi Gyöngyi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18. 05. 10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18.05.12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JÚNIU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18. 06 05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18. 06.07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2018. 06.14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2018. 06.15.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2018.06. 2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adarak és fák hó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- Megyei Atlétikai Verseny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adarak és fák napjának megünneplése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evelési Értekezle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Érezd magad jól!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645920" cy="14236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Környezetvédelmi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Világnap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Gyermeknap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Országos Atlétikai Verseny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Sportnap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Búcsúest a kollégiumba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Ballagá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Évzáró értekezle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avaszi kirándulás a szabadba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Rajz pályázat az érdeklődő tanulók számára, faliújság készítése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- Udvari növényeink gondozása – folyamatos 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Csapatépíté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isztasági őrjárat  - folyamatos -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ÖKOfaliújság dekorálása -  folyamatos -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projektzár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JÚNIU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akarítási akció iskola udvaron, kollégium környéké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Gyermeknapi kirándulá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Times New Roman" w:cs="Comic Sans MS" w:ascii="Comic Sans MS" w:hAnsi="Comic Sans MS"/>
              </w:rPr>
              <w:t xml:space="preserve">Zánka 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Iskolai sportnap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lebonyolítá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lebonyolítá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lebonyolítá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Az ÖKOiskolai év értékelése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beszámoló készítése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zabó Klár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ÖKO csoport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zabó Klár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Kiss Zsuzsann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Times New Roman" w:cs="Comic Sans MS" w:ascii="Comic Sans MS" w:hAnsi="Comic Sans MS"/>
              </w:rPr>
              <w:t>Goják Melind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Hódosi Rék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áhleszné Krémer Ildik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mic Sans MS" w:hAnsi="Comic Sans MS" w:eastAsia="SimSun;宋体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mic Sans MS" w:hAnsi="Comic Sans M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Auth">
    <w:name w:val="auth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atum.hu/szerzo/Makai_Rit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8:00Z</dcterms:created>
  <dc:creator>Patrik</dc:creator>
  <dc:description/>
  <cp:keywords/>
  <dc:language>en-US</dc:language>
  <cp:lastModifiedBy>Windows-felhasználó</cp:lastModifiedBy>
  <cp:lastPrinted>2017-09-06T18:23:00Z</cp:lastPrinted>
  <dcterms:modified xsi:type="dcterms:W3CDTF">2017-09-07T06:38:00Z</dcterms:modified>
  <cp:revision>2</cp:revision>
  <dc:subject/>
  <dc:title>Iskolánk a Szentlőrinci Általános Iskola Egységes Gyógypedagógiai Módszertani Intézménye pályázati úton, a 2015/2016-os tanévb</dc:title>
</cp:coreProperties>
</file>